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Т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Т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4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г. по </w:t>
      </w:r>
      <w:bookmarkStart w:id="0" w:name="_GoBack"/>
      <w:bookmarkEnd w:id="0"/>
      <w:r>
        <w:rPr>
          <w:sz w:val="24"/>
          <w:lang w:val="ru-RU"/>
        </w:rPr>
        <w:t>жалобе доверителя Ю.В.Е. в отношении адвоката К.Т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ПМО поступила жалоба Ю.В.Е. в отношении адвоката К.Т.А., в которой сообщается, что 07.10.2016 г. заявитель заключил с адвокатом соглашение об оказании юридической помощи и выплатил адвокату вознаграждение в размере 150 000 рублей. Позже заявитель выяснил, что адвокат ненадлежащим образом исполняет свои обязанности, а именно: адвокат </w:t>
      </w:r>
      <w:r>
        <w:rPr>
          <w:szCs w:val="24"/>
        </w:rPr>
        <w:t>не присутствовал при производстве экспертизы, затянул сроки получения справки ГИБДД о совершённом ДТП, ввел заявителя в заблуждение по поводу даты подачи иска, не консультировал заявителя, не явился на предварительное слушание по делу, опаздывал и переносил даты встреч с заяв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К жалобе заявителем приложена копия соглашения об оказании юридической помощи от 07.10.2016 г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письменных объяснениях адвокат не согласился с доводами жалобы, пояснив, что по вышеуказанному соглашению об оказании юридической помощи адвокат представлял интересы заявителя в ОБ ДПС ГИБДД по ВАУ ГУ МВД России по г. М., подготавливал и собирал документы для подготовки искового заявления, подготовил и подал иск в П. районный суд г. М., который 19.06.2017 г. был принят судом к производству. В результате действий адвоката на досудебной стадии, ответчик по иску был привлечён к административной ответственности, страховая компания выплатила заявителю возмещение в размере 400 000 рублей. Далее адвокат ознакомился с представленным заявителем заключением эксперта, подал исковое заявление в суд. 27.07.2017 г. адвокат передал заявителю материалы адвокатского производства, о чём был составлен акт, 03.08.2017 г. соглашение об оказании юридической помощи от 07.10.2016 г. было расторгнуто по соглашению сторон, адвокат перевёл заявителю денежные средства в размере 150 000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7.10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о передаче документов от 27.07.2017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 расторжении соглашения об оказании юридической помощи от 03.08.2017 г.;</w:t>
      </w:r>
    </w:p>
    <w:p>
      <w:pPr>
        <w:pStyle w:val="Normal"/>
        <w:jc w:val="both"/>
        <w:rPr/>
      </w:pPr>
      <w:r>
        <w:rPr>
          <w:szCs w:val="24"/>
        </w:rPr>
        <w:t>- платёжного поручения № 19 от 03.08.2017 г., подтверждающего перевод адвокатом заявителю денежных средств в размере 150 000 рублей.;</w:t>
      </w:r>
    </w:p>
    <w:p>
      <w:pPr>
        <w:pStyle w:val="Normal"/>
        <w:jc w:val="both"/>
        <w:rPr/>
      </w:pPr>
      <w:r>
        <w:rPr>
          <w:szCs w:val="24"/>
        </w:rPr>
        <w:t>- искового заявления с отметкой суда о его получении 19.06.2017 г.;</w:t>
      </w:r>
    </w:p>
    <w:p>
      <w:pPr>
        <w:pStyle w:val="Normal"/>
        <w:jc w:val="both"/>
        <w:rPr/>
      </w:pPr>
      <w:r>
        <w:rPr>
          <w:szCs w:val="24"/>
        </w:rPr>
        <w:t>- информации с интернет-сайта о движении гражданского дела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Ю.В.Е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КПЭА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07.10.2016 г между сторонами рассматриваемого дисциплинарного производства было заключено соглашение об оказании юридической помощи, предметом которого являлось представление интересов доверителя в ОБ ДПС ГИБДД по ВАУ ГУ МВД России по г. М. и в П. районном суде г. М. по иску о возмещении ущерба, причинённого в результате ДТП. Адвокату выплачено вознаграждение в размере 15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добных ошибок в действиях адвоката К.Т.А. Комиссией не установлено. Представленные адвокатом процессуальные документы подтверждают надлежащее исполнение им своих обязанностей перед доверителем. Сроки совершения тех или иных действий стороны в соглашении не оговарива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03.08.2017 г. стороны заключили соглашение о досрочном расторжении соглашения об оказании юридической помощи. Адвокатом было возвращено вознаграждение, что подтверждается представленной копией платёжного пору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Таким образом, договорные отношения с доверителем оформлены адвокатом надлежащим образ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Т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Ю.В.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2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7:59:00Z</dcterms:modified>
  <cp:revision>10</cp:revision>
  <dc:subject/>
  <dc:title>ЗАКЛЮЧЕНИЕ  КВАЛИФИКАЦИОННОЙ КОМИССИИ</dc:title>
</cp:coreProperties>
</file>